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nesia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 V.Gervasi - ICA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mnesia  �  un  programma  progettato  per  uno  scopo  molto  sempl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re,  ricontrollare...  controllare  per  8  volte  ogni  c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del vostro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i� pu� essere utile se notate uno strano comportamento del vostr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spettate che la causa possa essere un chip di RAM difett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are Amnesia � molto semplice: basta scri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nesia &gt;risult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una  finestra  CLI  o  Shell,  e  aspettare un po'. Mentre Amnesia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ndo,   l'Amiga   sar�   bloccato:   ci�  �  necessario  per  ev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ze  nell'uso  della  memoria  da  controllare  da parte d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.  Alla  fine  dell'esecuzione,  il file "risultato" conterr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gliata analisi sullo stato della vostra memoria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mnesia  �  un  programma  beneducato:  non  rovina  mai  la memor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e  ad  altri  programmi,  per cui � molto meglio eseguirlo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l'accensione della macchina, quando la memoria � perlopi� lib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'ultima  parola  sulle  condizioni  di  distribuzione:  Amnesia  �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 protetto  da  copyright  (NON  �  di  pubblico  dominio),  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 distribuibile  purch�  il file eseguibile e la docu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no forniti insieme. Potete comunque cambiare il tipo di archivi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i pi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tete contattarmi ad uno di questi indirizzi di posta elettron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  <w:tab/>
        <w:t>cbmehq!cbmita!icarus!vigi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gi@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</w:t>
        <w:tab/>
        <w:tab/>
        <w:t>Vincenzo Gervasi, 2:33/800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